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stminster Municipal Band Apparel Orde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s are due by April 30, 2013 -  MONEY IS DUE WITH ORDER!!!</w:t>
      </w:r>
    </w:p>
    <w:p>
      <w:pPr>
        <w:pStyle w:val="Normal"/>
        <w:jc w:val="center"/>
        <w:rPr/>
      </w:pPr>
      <w:r>
        <w:rPr/>
        <w:t xml:space="preserve">Please use one order sheet per person.  Staple all family orders together and write one check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Make checks payable to: The Westminster Municipal Ban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MBROIDERED BAND EMBLEM (No Nam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0215</wp:posOffset>
                </wp:positionH>
                <wp:positionV relativeFrom="paragraph">
                  <wp:posOffset>135255</wp:posOffset>
                </wp:positionV>
                <wp:extent cx="923290" cy="389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6.7pt;mso-wrap-distance-left:9.05pt;mso-wrap-distance-right:9.05pt;mso-wrap-distance-top:0pt;mso-wrap-distance-bottom:0pt;margin-top:10.65pt;mso-position-vertical-relative:text;margin-left:6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122"/>
        <w:gridCol w:w="561"/>
        <w:gridCol w:w="561"/>
        <w:gridCol w:w="561"/>
        <w:gridCol w:w="748"/>
        <w:gridCol w:w="1122"/>
        <w:gridCol w:w="1122"/>
        <w:gridCol w:w="2057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oded Sweatshirt    </w:t>
            </w:r>
            <w:r>
              <w:rPr>
                <w:sz w:val="22"/>
                <w:szCs w:val="22"/>
              </w:rPr>
              <w:t>(2X +$3;  3X +$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1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w Neck Sweatshirt  </w:t>
            </w:r>
            <w:r>
              <w:rPr>
                <w:sz w:val="22"/>
                <w:szCs w:val="22"/>
              </w:rPr>
              <w:t>(2X  +$3;  3X +$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.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lf Shirt    </w:t>
            </w:r>
            <w:r>
              <w:rPr>
                <w:sz w:val="22"/>
                <w:szCs w:val="22"/>
              </w:rPr>
              <w:t>(2X +$3;  3X +$4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9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t (one size-Unstructured) </w:t>
            </w:r>
            <w:r>
              <w:rPr>
                <w:b/>
                <w:sz w:val="20"/>
                <w:szCs w:val="20"/>
              </w:rPr>
              <w:t>**see note belo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.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CREEN PRINT BAND EMBLEM (Name is embroidered on jackets)</w:t>
      </w:r>
    </w:p>
    <w:tbl>
      <w:tblPr>
        <w:tblW w:w="12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016"/>
        <w:gridCol w:w="480"/>
        <w:gridCol w:w="561"/>
        <w:gridCol w:w="561"/>
        <w:gridCol w:w="561"/>
        <w:gridCol w:w="748"/>
        <w:gridCol w:w="935"/>
        <w:gridCol w:w="1870"/>
        <w:gridCol w:w="149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Section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i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PRIC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*White T-Shirt </w:t>
            </w:r>
            <w:r>
              <w:rPr>
                <w:sz w:val="20"/>
                <w:szCs w:val="20"/>
              </w:rPr>
              <w:t>(2X add $2; 3X add $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.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est Green T-Shirt </w:t>
            </w:r>
            <w:r>
              <w:rPr>
                <w:sz w:val="18"/>
                <w:szCs w:val="18"/>
              </w:rPr>
              <w:t>(2X add $2; 3X add $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0.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Quilt (Heavy Weight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ball Jacket w/ name; Gold/Green cuff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X + $4;  3X +$5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$55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Light Weight Jacket – Forest Green </w:t>
            </w:r>
            <w:r>
              <w:rPr>
                <w:b/>
                <w:sz w:val="20"/>
                <w:szCs w:val="20"/>
              </w:rPr>
              <w:t>emblem on left chest</w:t>
            </w: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(2X + $4;  3X +$5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 $4 for 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0.70/$44.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lon Pullover Jacket w/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X + $4;  3X +$5</w:t>
            </w:r>
            <w:r>
              <w:rPr>
                <w:b/>
                <w:sz w:val="20"/>
                <w:szCs w:val="20"/>
              </w:rPr>
              <w:t>) Hood, deep front pocket  Add $4 for 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$43/$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ball Flannel Lined Jack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X + $4;  3X +$5)  </w:t>
            </w:r>
            <w:r>
              <w:rPr>
                <w:b/>
                <w:sz w:val="20"/>
                <w:szCs w:val="20"/>
              </w:rPr>
              <w:t>Add $4 for 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$48/$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 Shirt (emblem onl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X + $3;  3X +$4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$15.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31140</wp:posOffset>
                      </wp:positionV>
                      <wp:extent cx="119634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* The band provides a ball cap to new members. If you wish another, here’s your chanc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72.7pt;mso-wrap-distance-left:9.05pt;mso-wrap-distance-right:9.05pt;mso-wrap-distance-top:0pt;mso-wrap-distance-bottom:0pt;margin-top:18.2pt;mso-position-vertical-relative:text;margin-left: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 The band provides a ball cap to new members. If you wish another, here’s your chanc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weatpants (emblem only- gold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astic cuff no pockets - gre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X + $3;  3X +$4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$15.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weatpants (emblem only- green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 bottom with pockets - gr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X + $23;  3X +$4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$15.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AMOUNT PAID FOR THIS ORDER:  $ ___________________</w:t>
      </w:r>
    </w:p>
    <w:sectPr>
      <w:type w:val="nextPage"/>
      <w:pgSz w:orient="landscape" w:w="15840" w:h="122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6:00Z</dcterms:created>
  <dc:creator>Sandy Miller</dc:creator>
  <dc:description/>
  <dc:language>en-US</dc:language>
  <cp:lastModifiedBy>Sandy</cp:lastModifiedBy>
  <cp:lastPrinted>2006-03-31T17:32:00Z</cp:lastPrinted>
  <dcterms:modified xsi:type="dcterms:W3CDTF">2013-03-27T01:26:00Z</dcterms:modified>
  <cp:revision>2</cp:revision>
  <dc:subject/>
  <dc:title>Westminster Municipal Band Apparel Order</dc:title>
</cp:coreProperties>
</file>